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pen Men Tricks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World record - 08.09.2011 - 10.09.2011</w:t>
      </w:r>
    </w:p>
    <w:tbl>
      <w:tblPr>
        <w:tblW w:w="8292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74"/>
        <w:gridCol w:w="2334"/>
        <w:gridCol w:w="941"/>
        <w:gridCol w:w="464"/>
        <w:gridCol w:w="748"/>
        <w:gridCol w:w="1314"/>
        <w:gridCol w:w="701"/>
        <w:gridCol w:w="13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s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pakul Nikit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abkovich Ily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*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06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86,63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sayeu Aliaksand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*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06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95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75,94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0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azek Dawid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73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97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88,59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ushyn Siarhei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5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lentyev Andrey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68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53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60,2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9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ukhin Alexey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02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25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03,92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1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ribik Miroslav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8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84,31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7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ech Bjoer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55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72,91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8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ernatowicz Krzysztov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55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83,78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3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ghtmann Roi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14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47,24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2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ynek Radova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01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35,6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2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evy Aviv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87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23,17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3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errmann Simo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21,39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4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asko Alexand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34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75,94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6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limak Ni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64,3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8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chermer Helg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0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Zinser Danie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96,08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9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orysewicz Kamil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91,62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23:00Z</dcterms:created>
  <dc:creator> </dc:creator>
  <dc:description/>
  <cp:keywords/>
  <dc:language>en-US</dc:language>
  <cp:lastModifiedBy> </cp:lastModifiedBy>
  <dcterms:modified xsi:type="dcterms:W3CDTF">2011-09-11T07:23:00Z</dcterms:modified>
  <cp:revision>1</cp:revision>
  <dc:subject/>
  <dc:title>Open Men Tricks Results</dc:title>
</cp:coreProperties>
</file>